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56970</wp:posOffset>
            </wp:positionH>
            <wp:positionV relativeFrom="page">
              <wp:posOffset>449580</wp:posOffset>
            </wp:positionV>
            <wp:extent cx="1109345" cy="82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096510</wp:posOffset>
            </wp:positionH>
            <wp:positionV relativeFrom="page">
              <wp:posOffset>553085</wp:posOffset>
            </wp:positionV>
            <wp:extent cx="1595120" cy="722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Ata da Reunião dos Conselheiros de Meio Ambiente, Desenvolvimento</w:t>
      </w: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Sustentável e Cultura de Paz da Subprefeitura Aricanduva/ Formosa/Carrão</w:t>
      </w: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Ano 2013 Gestão 2013-2015</w:t>
      </w: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Ata nº 01/ 2013 - 2015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37"/>
        <w:ind w:left="260" w:right="266" w:firstLine="708"/>
        <w:jc w:val="both"/>
        <w:rPr/>
      </w:pPr>
      <w:r>
        <w:rPr>
          <w:rFonts w:eastAsia="Arial" w:cs="Arial" w:ascii="Arial" w:hAnsi="Arial"/>
          <w:sz w:val="24"/>
        </w:rPr>
        <w:t>Aos dezesseis dias do mês de janeiro do ano de dois mil e quatorze, às dezenove horas e trinta minutos iniciou-se, na sede da Subprefeitura Aricanduva/Formosa/Carrão, situada na Rua Atucuri, seiscentos e noventa e nove, a primeira reunião do Conselho de Meio Ambiente, Desenvolvimento Sustentável e Cultura de Paz (CADES), da Subprefeitura Aricanduva/Formosa/Carrão, que contou com a presença dos conselheiros titulares: senhor Joaquim Graça Neto, senhor Fellipe Henrique Martins Moutinho, senhor Mauricio Lavalle, senhor José Roberto dos Santos, senhor Wilson Roberto Ferreira dos Santos, conselheiros suplentes: senhor Agnaldo Queiroz de Faria, senhora Dinorá Coraine, da presidente do CADES Aricanduva senhora Dilian Guimarães, da senhora Alice Maria Heleno da Secretaria do Verde e Meio Ambiente (SVMA) e da assessora de gabinete senhora Jandira Basílio. A reunião foi presidida pela subprefeita, Dilian Guimarães, que passou a palavra à senhora Alice Maria Heleno. Inicialmente, colocaram em votação a troca dos dias das reuniões para todas as segundas quintas-feiras dos meses, às dezenove horas e quinze minutos. O calendário para o ano de dois mil e quatorze foi aprovado pelos conselheiros presentes, compondo as datas: treze de fevereiro; treze de março; dez de abril; oito de maio; onze de junho (quarta-feira); dez de julho; quatorze de agosto; onze de setembro; nove de outubro; treze de novembro e onze de dezembro. Em seguida, a senhora Alice Maria Heleno e a senhora Dilian Guimarães leram o regimento interno do CADES, para aprovação. Ao término da leitura o regimento interno foi aprovado, ressaltando que todas as faltas dos conselheiros deverão ser justificadas por escrito conforme regimento. O regimento interno será publicado por esta Subprefeitura no Diário Oficial da cidade. Por deliberação unânime, foram indicados como primeira secretária a senhora Jandira Basílio e segundo secretário o senhor Fellipe Henrique Martins Moutinho. Para a próxima reunião ficou definida como pauta: a análise de propostas para o ano de dois mil e quatorze; a criação de uma conta de e-mail do Google para todos os membros e acatar ou não as ausências justificadas de</w:t>
      </w:r>
      <w:r>
        <w:rPr>
          <w:rFonts w:eastAsia="Arial" w:cs="Arial" w:ascii="Arial" w:hAnsi="Arial"/>
          <w:b/>
          <w:sz w:val="24"/>
        </w:rPr>
        <w:t>:</w:t>
      </w:r>
      <w:r>
        <w:rPr>
          <w:rFonts w:eastAsia="Arial" w:cs="Arial" w:ascii="Arial" w:hAnsi="Arial"/>
          <w:sz w:val="24"/>
        </w:rPr>
        <w:t xml:space="preserve"> Vitória Kimi Suzuki - da SVMA, Maria Teresa Rocco - da Secretaria de Esporte Lazer e Recreação e Raul Moraes - da Secretaria do Esporte Lazer e Recreação. Não havendo mais assunto a ser tratado, encerrou-se a reunião às vinte e uma horas e cinquenta e cinco minutos. Esta ata foi lavrada por mim, Jandira Basílio, primeira secretár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</w:t>
      </w:r>
    </w:p>
    <w:p>
      <w:pPr>
        <w:pStyle w:val="Normal"/>
        <w:spacing w:lineRule="auto" w:line="235"/>
        <w:ind w:left="3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lian Guimarãe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0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esidente do CADES Aricandu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56970</wp:posOffset>
            </wp:positionH>
            <wp:positionV relativeFrom="page">
              <wp:posOffset>449580</wp:posOffset>
            </wp:positionV>
            <wp:extent cx="1109345" cy="8261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096510</wp:posOffset>
            </wp:positionH>
            <wp:positionV relativeFrom="page">
              <wp:posOffset>553085</wp:posOffset>
            </wp:positionV>
            <wp:extent cx="1595120" cy="7226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nselheiros eleitos pela Sociedade Civi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6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4220"/>
      </w:tblGrid>
      <w:tr>
        <w:trPr>
          <w:trHeight w:val="276" w:hRule="atLeast"/>
        </w:trPr>
        <w:tc>
          <w:tcPr>
            <w:tcW w:w="4240" w:type="dxa"/>
            <w:tcBorders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_____________________________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_____________________________</w:t>
            </w:r>
          </w:p>
        </w:tc>
      </w:tr>
      <w:tr>
        <w:trPr>
          <w:trHeight w:val="276" w:hRule="atLeast"/>
        </w:trPr>
        <w:tc>
          <w:tcPr>
            <w:tcW w:w="4240" w:type="dxa"/>
            <w:tcBorders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Joaquim Graça Neto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José Roberto dos Santos</w:t>
            </w:r>
          </w:p>
        </w:tc>
      </w:tr>
      <w:tr>
        <w:trPr>
          <w:trHeight w:val="277" w:hRule="atLeast"/>
        </w:trPr>
        <w:tc>
          <w:tcPr>
            <w:tcW w:w="4240" w:type="dxa"/>
            <w:tcBorders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nselheiro Titular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nselheiro Titular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6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4220"/>
      </w:tblGrid>
      <w:tr>
        <w:trPr>
          <w:trHeight w:val="276" w:hRule="atLeast"/>
        </w:trPr>
        <w:tc>
          <w:tcPr>
            <w:tcW w:w="4240" w:type="dxa"/>
            <w:tcBorders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_____________________________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_____________________________</w:t>
            </w:r>
          </w:p>
        </w:tc>
      </w:tr>
      <w:tr>
        <w:trPr>
          <w:trHeight w:val="276" w:hRule="atLeast"/>
        </w:trPr>
        <w:tc>
          <w:tcPr>
            <w:tcW w:w="4240" w:type="dxa"/>
            <w:tcBorders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Fellipe Henrique Martins Moutinho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ilson Roberto Ferreira dos Santos</w:t>
            </w:r>
          </w:p>
        </w:tc>
      </w:tr>
      <w:tr>
        <w:trPr>
          <w:trHeight w:val="276" w:hRule="atLeast"/>
        </w:trPr>
        <w:tc>
          <w:tcPr>
            <w:tcW w:w="4240" w:type="dxa"/>
            <w:tcBorders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nselheiro Titular/ 2º Secretário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nselheiro Titular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4240"/>
      </w:tblGrid>
      <w:tr>
        <w:trPr>
          <w:trHeight w:val="276" w:hRule="atLeast"/>
        </w:trPr>
        <w:tc>
          <w:tcPr>
            <w:tcW w:w="4240" w:type="dxa"/>
            <w:tcBorders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_____________________________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_____________________________</w:t>
            </w:r>
          </w:p>
        </w:tc>
      </w:tr>
      <w:tr>
        <w:trPr>
          <w:trHeight w:val="276" w:hRule="atLeast"/>
        </w:trPr>
        <w:tc>
          <w:tcPr>
            <w:tcW w:w="42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auricio Lavalle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gnaldo Queiroz de Faria</w:t>
            </w:r>
          </w:p>
        </w:tc>
      </w:tr>
      <w:tr>
        <w:trPr>
          <w:trHeight w:val="276" w:hRule="atLeast"/>
        </w:trPr>
        <w:tc>
          <w:tcPr>
            <w:tcW w:w="42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nselheiro Titular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Conselheiro Suplente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</w:t>
      </w:r>
    </w:p>
    <w:p>
      <w:pPr>
        <w:pStyle w:val="Normal"/>
        <w:spacing w:lineRule="atLeast" w:line="0"/>
        <w:ind w:left="460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norá Coraini</w:t>
      </w:r>
    </w:p>
    <w:p>
      <w:pPr>
        <w:pStyle w:val="Normal"/>
        <w:spacing w:lineRule="atLeast" w:line="0"/>
        <w:ind w:left="460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selheira Supl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nselheiros indicados pelo Poder Públ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6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4220"/>
      </w:tblGrid>
      <w:tr>
        <w:trPr>
          <w:trHeight w:val="276" w:hRule="atLeast"/>
        </w:trPr>
        <w:tc>
          <w:tcPr>
            <w:tcW w:w="4240" w:type="dxa"/>
            <w:tcBorders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_____________________________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_____________________________</w:t>
            </w:r>
          </w:p>
        </w:tc>
      </w:tr>
      <w:tr>
        <w:trPr>
          <w:trHeight w:val="276" w:hRule="atLeast"/>
        </w:trPr>
        <w:tc>
          <w:tcPr>
            <w:tcW w:w="4240" w:type="dxa"/>
            <w:tcBorders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lice Maria Heleno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Jandira Basílio</w:t>
            </w:r>
          </w:p>
        </w:tc>
      </w:tr>
      <w:tr>
        <w:trPr>
          <w:trHeight w:val="276" w:hRule="atLeast"/>
        </w:trPr>
        <w:tc>
          <w:tcPr>
            <w:tcW w:w="4240" w:type="dxa"/>
            <w:tcBorders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(SVMA)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1ª Secretária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66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ão Paulo, 16 de janeiro de 2014.</w:t>
      </w:r>
    </w:p>
    <w:sectPr>
      <w:type w:val="nextPage"/>
      <w:pgSz w:w="11906" w:h="16838"/>
      <w:pgMar w:left="1440" w:right="1440" w:gutter="0" w:header="0" w:top="1440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